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Sig. Sinda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Rossano Veneto</w:t>
      </w:r>
    </w:p>
    <w:p>
      <w:pPr>
        <w:pStyle w:val="Heading4"/>
        <w:ind w:left="0" w:hanging="0"/>
        <w:jc w:val="center"/>
        <w:rPr>
          <w:sz w:val="22"/>
        </w:rPr>
      </w:pPr>
      <w:r>
        <w:rPr/>
        <w:drawing>
          <wp:inline distT="0" distB="0" distL="0" distR="0">
            <wp:extent cx="598170" cy="791845"/>
            <wp:effectExtent l="0" t="0" r="0" b="0"/>
            <wp:docPr id="1" name="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ELLO UNICO PER L’EDILIZ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OGGETTO :</w:t>
        <w:tab/>
      </w:r>
      <w:r>
        <w:rPr>
          <w:rFonts w:cs="Arial" w:ascii="Arial" w:hAnsi="Arial"/>
          <w:b/>
          <w:bCs/>
          <w:iCs/>
          <w:sz w:val="32"/>
          <w:szCs w:val="32"/>
        </w:rPr>
        <w:t>Richiesta di Voltur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l sottoscritto/a _________________________________ residente a 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703551919"/>
      <w:bookmarkStart w:id="1" w:name="__Fieldmark__0_170355191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ltri soggetti interessa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>voltur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703551919"/>
      <w:bookmarkStart w:id="3" w:name="__Fieldmark__1_170355191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Parzi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703551919"/>
      <w:bookmarkStart w:id="5" w:name="__Fieldmark__2_170355191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Tot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i seguenti atti e/o istan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ichiesta Permesso di Costruire/C.E./D.I.A./S.C.I.A/C.I.L.A./C.I.L. n. __________ del ______________ rilasciata a nome del Sig./della Ditta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rmesso di Costruire/C.E./D.I.A./S.C.I.A/C.I.L.A./C.I.L. n. ___________ del ___________________ rilasciata a nome del Sig./della Ditta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esso di Costruire/C.E./D.I.A./S.C.I.A/C.I.L.A./C.I.L. n. ___________ del ___________________ rilasciata a nome del Sig./della Ditta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rmesso di Costruire/C.E./D.I.A./S.C.I.A/C.I.L.A./C.I.L. n. ___________ del ___________________ rilasciata a nome del Sig./della Ditta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esso di Costruire/C.E./D.I.A./S.C.I.A/C.I.L.A./C.I.L. n. ___________ del ___________________ rilasciata a nome del Sig./della Ditta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rmesso di Costruire/C.E./D.I.A./S.C.I.A/C.I.L.A./C.I.L. n. ___________ del ___________________ rilasciata a nome del Sig./della Ditta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ente ai seguenti riferimenti catastali: Fg. N. _____ m.n. __________________ sub. 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’uopo,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attestante il titolo legittimante la presente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o di compravendita/donazione/successione che attesta il titolo legittim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versamento diritti di segreteria dell’importo di €. 50,00 </w:t>
      </w:r>
      <w:r>
        <w:rPr>
          <w:rFonts w:cs="Arial" w:ascii="Arial" w:hAnsi="Arial"/>
          <w:sz w:val="16"/>
          <w:szCs w:val="16"/>
        </w:rPr>
        <w:t>(Versamento da effettuare presso il Servizio di Tesoreria gestito dalla BANCA INTESA SAN PAOLO –Sportello in Piazza Europa n. 4/5 – 36028 ROSSANO VENETO, Codice IBAN numero: IT 20 R0306912117100000046278) - oppure tramite il circuito pagoPA presente nel sito del Comune di Rossano Vene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laborati grafici con evidenziate le parti oggetto di voltu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sano Veneto, lì ________________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la presente richiesta va compilata in tutte le sue parti, ovvero barrare le parti non interess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richiesta è esente dall’imposta sul bol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703551919"/>
      <w:bookmarkStart w:id="7" w:name="__Fieldmark__3_170355191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Altri soggetti interessati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/a _________________________________ residente a _____________________________ in Via _________________________ n. _______, C.F. _______________________________ (Tel. _______/____________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02:00Z</dcterms:created>
  <dc:creator>UTENTE</dc:creator>
  <dc:description/>
  <cp:keywords/>
  <dc:language>en-US</dc:language>
  <cp:lastModifiedBy>Christian Quattoni</cp:lastModifiedBy>
  <cp:lastPrinted>2016-11-29T12:29:00Z</cp:lastPrinted>
  <dcterms:modified xsi:type="dcterms:W3CDTF">2021-09-13T06:59:00Z</dcterms:modified>
  <cp:revision>14</cp:revision>
  <dc:subject/>
  <dc:title>Al Sig. Sindaco</dc:title>
</cp:coreProperties>
</file>