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1493"/>
        <w:gridCol w:w="4185"/>
      </w:tblGrid>
      <w:tr>
        <w:trPr/>
        <w:tc>
          <w:tcPr>
            <w:tcW w:w="4031" w:type="dxa"/>
            <w:tcBorders/>
          </w:tcPr>
          <w:p>
            <w:pPr>
              <w:pStyle w:val="Heading5"/>
              <w:rPr/>
            </w:pPr>
            <w:r>
              <w:rPr/>
              <w:t>PROTOCO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8520" cy="1270000"/>
                  <wp:effectExtent l="0" t="0" r="0" b="0"/>
                  <wp:docPr id="1" name="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rca da bollo</w:t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. 16,00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 SIG. SINDAC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 COMUNE DI</w:t>
            </w:r>
          </w:p>
          <w:p>
            <w:pPr>
              <w:pStyle w:val="Heading4"/>
              <w:rPr/>
            </w:pPr>
            <w:r>
              <w:rPr/>
              <w:t>ROSSANO VEN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Allo Sportello Unico per l’Ediliz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center"/>
        <w:rPr/>
      </w:pPr>
      <w:r>
        <w:rPr>
          <w:rFonts w:cs="Arial" w:ascii="Arial" w:hAnsi="Arial"/>
          <w:b/>
          <w:sz w:val="36"/>
        </w:rPr>
        <w:t>CERTIFICATO DI DESTINAZIONE URBANISTICA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(C.D.U.)</w:t>
      </w:r>
    </w:p>
    <w:p>
      <w:pPr>
        <w:pStyle w:val="Heading6"/>
        <w:ind w:left="1416" w:hanging="1416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Il/La sottoscritto/a _______________________________________, nato/a a ____________________ il _______________, residente a ____________________________ c.a.p. __________ in Via _________________________ n. ________, C.F./P.Iva _________________________________ (Tel. __________/______________), in qualità di __________________________,</w:t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TextBody"/>
        <w:jc w:val="both"/>
        <w:rPr/>
      </w:pPr>
      <w:r>
        <w:rPr>
          <w:sz w:val="20"/>
        </w:rPr>
        <w:t xml:space="preserve">ai sensi dell’art. 30 comma 2° del D.P.R. 380/2001, il rilascio del </w:t>
      </w:r>
      <w:r>
        <w:rPr>
          <w:b/>
          <w:sz w:val="20"/>
        </w:rPr>
        <w:t>Certificato di Destinazione Urbanistica</w:t>
      </w:r>
      <w:r>
        <w:rPr>
          <w:sz w:val="20"/>
        </w:rPr>
        <w:t xml:space="preserve"> relativamente agli immobili ubicati in Rossano Veneto, Via ____________________________, come di seguito censiti:</w:t>
      </w:r>
    </w:p>
    <w:p>
      <w:pPr>
        <w:pStyle w:val="TextBody"/>
        <w:jc w:val="both"/>
        <w:rPr/>
      </w:pPr>
      <w:r>
        <w:rPr>
          <w:sz w:val="20"/>
          <w:lang w:val="en-US"/>
        </w:rPr>
        <w:t>Fg. n. ________</w:t>
        <w:tab/>
        <w:t>Mapp. _____________________________________________ ;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  <w:t>Fg. n. ________</w:t>
        <w:tab/>
        <w:t>Mapp. _____________________________________________ ;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d evidenziati nell’allegato alla presente,</w:t>
      </w:r>
    </w:p>
    <w:p>
      <w:pPr>
        <w:pStyle w:val="Heading2"/>
        <w:rPr>
          <w:sz w:val="24"/>
        </w:rPr>
      </w:pPr>
      <w:r>
        <w:rPr>
          <w:sz w:val="24"/>
        </w:rPr>
        <w:t>DICHIARA INOLTR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he il C.D.U. richiesto verrà utilizzato per (indicare se per uso compravendita, donazione, successione, altro….): 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0"/>
        </w:rPr>
        <w:t>Allega alla presente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STRATTO DI MAPPA AGGIORNATO ALLO STATO ATTUALE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ICEVUTA VERSAMENTO € 50,00 (DIRITTI DI SEGRETERIA) eseguito tramite il circuito pagoPA presente nel sito del Comune di Rossano Veneto – per fini istruttori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ata _____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ta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richieste e i C.D.U. per uso successione sono esenti dall’imposta sul boll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voci devono essere compilate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1416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51:00Z</dcterms:created>
  <dc:creator>UTENTE</dc:creator>
  <dc:description/>
  <cp:keywords/>
  <dc:language>en-US</dc:language>
  <cp:lastModifiedBy>Comune Rossano</cp:lastModifiedBy>
  <cp:lastPrinted>2024-02-16T12:49:00Z</cp:lastPrinted>
  <dcterms:modified xsi:type="dcterms:W3CDTF">2024-02-16T12:05:00Z</dcterms:modified>
  <cp:revision>13</cp:revision>
  <dc:subject/>
  <dc:title>REGISTRAZIONE    PROTOCOLLO</dc:title>
</cp:coreProperties>
</file>